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1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drawing>
                <wp:inline distT="0" distB="0" distL="0" distR="0">
                  <wp:extent cx="2284730" cy="65913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5" r="-1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18"/>
              </w:rPr>
            </w:pPr>
            <w:r>
              <w:rPr>
                <w:rFonts w:cs="Britannic Bold" w:ascii="Britannic Bold" w:hAnsi="Britannic Bold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854"/>
        <w:gridCol w:w="3679"/>
      </w:tblGrid>
      <w:tr>
        <w:trPr>
          <w:trHeight w:val="907" w:hRule="atLeast"/>
        </w:trPr>
        <w:tc>
          <w:tcPr>
            <w:tcW w:w="9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</w:r>
          </w:p>
          <w:p>
            <w:pPr>
              <w:pStyle w:val="Heading3"/>
              <w:rPr/>
            </w:pPr>
            <w:r>
              <w:rPr/>
              <w:t>ENSAYO DE LÍQUIDOS PENETRAN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u w:val="single"/>
              </w:rPr>
              <w:t>Empresa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</w:rPr>
              <w:t xml:space="preserve"> La Papelera S.A. – Planta Zárate</w:t>
            </w:r>
          </w:p>
        </w:tc>
      </w:tr>
      <w:tr>
        <w:trPr>
          <w:trHeight w:val="280" w:hRule="exact"/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LP Nº: 001</w:t>
            </w:r>
          </w:p>
        </w:tc>
        <w:tc>
          <w:tcPr>
            <w:tcW w:w="1854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ión Nº0</w:t>
            </w:r>
          </w:p>
        </w:tc>
        <w:tc>
          <w:tcPr>
            <w:tcW w:w="3679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nivers (WN)" w:ascii="Univers (WN)" w:hAnsi="Univers (WN)"/>
                <w:sz w:val="18"/>
              </w:rPr>
              <w:t>Fecha emisión:  12/02/11</w:t>
            </w:r>
          </w:p>
        </w:tc>
      </w:tr>
      <w:tr>
        <w:trPr>
          <w:trHeight w:val="280" w:hRule="exact"/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1854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  <w:t>Fecha revisión:  ---</w:t>
            </w:r>
          </w:p>
        </w:tc>
      </w:tr>
      <w:tr>
        <w:trPr>
          <w:trHeight w:val="240" w:hRule="exact"/>
        </w:trPr>
        <w:tc>
          <w:tcPr>
            <w:tcW w:w="9714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ZA ENSAYADA:   Rodillo aspirante Nº0065, Nº interno 43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71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TERIAL:  BRONCE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9960" w:hRule="atLeast"/>
        </w:trPr>
        <w:tc>
          <w:tcPr>
            <w:tcW w:w="97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/>
                <w:b/>
                <w:sz w:val="16"/>
              </w:rPr>
            </w:pPr>
            <w:r>
              <w:rPr>
                <w:rFonts w:cs="Britannic Bold" w:ascii="Britannic Bold" w:hAnsi="Britannic Bold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erminación Superficial:      [ ] Basta                                     [X] Media                                        [ ] Fina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: El cilindro fue ensayado interna y externamente, el mismo presenta orificios pasantes en toda su longitud  y en todo su diámetr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o de Fabricación:       [X] Mecanizado                         [ ] Soldadura                                 [X] Fundi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r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: El cilindro externamente está recubierto con caucho, este fue eliminado antes del ensayo con un proceso de mecanizado dejando una superficie con una importante rugosida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ACTERÍSTICAS DEL ENSAY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rma: ASTM E 165                  Criterio de Aceptación: Discontinuidades entre orificios         Proced: 010-AP-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pieza previa: Con Thin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netrante:                                 [X] Coloreado                     [X] Removible con solvente           [ ] Lavable con agu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[ ] Fluorescente                  [ ] Post-emulsif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écnica: B-3 / II-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MET-L-CH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o de aplicación:     con pincel                                                                        Tiempo de penetración: 10 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o de solvente:     Removedor Met-l-chek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mulsificador:         NA              Modo de aplic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iempo de aplic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centración:                                                 Temperatu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Remo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elador:                                     [ ] Se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[X]Húmedo no acuo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[ ] Húme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o de aplicación: ROCI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uminación:                                 [ ] Natu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[X] Artifi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[ ] Ultraviol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: Debido al tipo de superficie a inspeccionar la misma fue observada detenidamente durante la aplicación del revelador.  No presenta discontinuidades relevant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ultado: Aprob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5905</wp:posOffset>
                </wp:positionH>
                <wp:positionV relativeFrom="paragraph">
                  <wp:posOffset>99060</wp:posOffset>
                </wp:positionV>
                <wp:extent cx="1600200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P Nº  001       Hoja 1 d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45pt;mso-wrap-distance-left:9.05pt;mso-wrap-distance-right:9.05pt;mso-wrap-distance-top:0pt;mso-wrap-distance-bottom:0pt;margin-top:7.8pt;mso-position-vertical-relative:text;margin-left:3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LP Nº  001       Hoja 1 d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3"/>
      </w:tblGrid>
      <w:tr>
        <w:trPr>
          <w:trHeight w:val="1004" w:hRule="atLeast"/>
          <w:cantSplit w:val="true"/>
        </w:trPr>
        <w:tc>
          <w:tcPr>
            <w:tcW w:w="9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18"/>
              </w:rPr>
            </w:pPr>
            <w:r>
              <w:rPr>
                <w:rFonts w:cs="Britannic Bold" w:ascii="Britannic Bold" w:hAnsi="Britannic Bold"/>
                <w:sz w:val="18"/>
              </w:rPr>
              <w:t>UT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>
          <w:trHeight w:val="324" w:hRule="atLeast"/>
          <w:cantSplit w:val="true"/>
        </w:trPr>
        <w:tc>
          <w:tcPr>
            <w:tcW w:w="9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ELP Nº 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2245</wp:posOffset>
            </wp:positionH>
            <wp:positionV relativeFrom="page">
              <wp:posOffset>2174240</wp:posOffset>
            </wp:positionV>
            <wp:extent cx="3133725" cy="2343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56255</wp:posOffset>
            </wp:positionH>
            <wp:positionV relativeFrom="page">
              <wp:posOffset>2174240</wp:posOffset>
            </wp:positionV>
            <wp:extent cx="3133725" cy="2343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8455</wp:posOffset>
            </wp:positionH>
            <wp:positionV relativeFrom="page">
              <wp:posOffset>2174240</wp:posOffset>
            </wp:positionV>
            <wp:extent cx="1326515" cy="8242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3195</wp:posOffset>
            </wp:positionH>
            <wp:positionV relativeFrom="page">
              <wp:posOffset>6003290</wp:posOffset>
            </wp:positionV>
            <wp:extent cx="3133725" cy="23431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94355</wp:posOffset>
            </wp:positionH>
            <wp:positionV relativeFrom="page">
              <wp:posOffset>6003290</wp:posOffset>
            </wp:positionV>
            <wp:extent cx="3133725" cy="23431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27555</wp:posOffset>
            </wp:positionH>
            <wp:positionV relativeFrom="page">
              <wp:posOffset>4669790</wp:posOffset>
            </wp:positionV>
            <wp:extent cx="1943100" cy="14573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0205</wp:posOffset>
                </wp:positionH>
                <wp:positionV relativeFrom="page">
                  <wp:posOffset>10200005</wp:posOffset>
                </wp:positionV>
                <wp:extent cx="1943100" cy="1822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P Nº 001          Hoja 2 d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35pt;mso-wrap-distance-left:9.05pt;mso-wrap-distance-right:9.05pt;mso-wrap-distance-top:0pt;mso-wrap-distance-bottom:0pt;margin-top:803.15pt;mso-position-vertical-relative:page;margin-left:3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LP Nº 001          Hoja 2 d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030595</wp:posOffset>
                </wp:positionV>
                <wp:extent cx="1894205" cy="9639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/>
                            </w:pPr>
                            <w:r>
                              <w:rPr/>
                              <w:t>Ing. Alejandro D. Poblete</w:t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/>
                            </w:pPr>
                            <w:r>
                              <w:rPr/>
                              <w:t>Ingeniero Mecánico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Inspector de soldadura Nivel II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Certificado IRAM-IAS Nº 1794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Líquidos Penetrantes Nivel II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Certificado INTI Nº 01/061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75.9pt;mso-wrap-distance-left:9.05pt;mso-wrap-distance-right:9.05pt;mso-wrap-distance-top:0pt;mso-wrap-distance-bottom:0pt;margin-top:474.8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80"/>
                        <w:jc w:val="center"/>
                        <w:rPr/>
                      </w:pPr>
                      <w:r>
                        <w:rPr/>
                        <w:t>Ing. Alejandro D. Poblete</w:t>
                      </w:r>
                    </w:p>
                    <w:p>
                      <w:pPr>
                        <w:pStyle w:val="Normal"/>
                        <w:spacing w:lineRule="atLeast" w:line="80"/>
                        <w:jc w:val="center"/>
                        <w:rPr/>
                      </w:pPr>
                      <w:r>
                        <w:rPr/>
                        <w:t>Ingeniero Mecánico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/>
                        <w:t>Inspector de soldadura Nivel II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/>
                        <w:t>Certificado IRAM-IAS Nº 1794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/>
                        <w:t>Líquidos Penetrantes Nivel II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/>
                        <w:t>Certificado INTI Nº 01/061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195</wp:posOffset>
                </wp:positionH>
                <wp:positionV relativeFrom="paragraph">
                  <wp:posOffset>5965825</wp:posOffset>
                </wp:positionV>
                <wp:extent cx="1828800" cy="1028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ng. Carlos Alberto Mont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irector Centro Tecnológic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UTN FRG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Secretaria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Extensión Universitarí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469.75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ng. Carlos Alberto Monti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irector Centro Tecnológico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UTN FRGP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Secretaria 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Extensión Universitarí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  <w:font w:name="Univers (WN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30:00Z</dcterms:created>
  <dc:creator>Alberto Dante Magnarelli</dc:creator>
  <dc:description/>
  <cp:keywords/>
  <dc:language>en-US</dc:language>
  <cp:lastModifiedBy>Monti Carlos</cp:lastModifiedBy>
  <cp:lastPrinted>2011-02-21T17:24:00Z</cp:lastPrinted>
  <dcterms:modified xsi:type="dcterms:W3CDTF">2014-03-31T18:30:00Z</dcterms:modified>
  <cp:revision>2</cp:revision>
  <dc:subject/>
  <dc:title>IAS</dc:title>
</cp:coreProperties>
</file>